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山东理工大学毕业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返校纪念活动方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卅载光阴弹指过，归来仍是少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理工大学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参加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届全体校友（包括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级本科生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级专科生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中专生</w:t>
      </w:r>
      <w:r>
        <w:rPr>
          <w:rFonts w:ascii="仿宋" w:hAnsi="仿宋" w:cs="仿宋" w:eastAsia="仿宋"/>
          <w:sz w:val="32"/>
          <w:szCs w:val="32"/>
        </w:rPr>
        <w:t>等代表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组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方：山东理工大学校友总会、</w:t>
      </w:r>
      <w:r>
        <w:rPr>
          <w:rFonts w:ascii="仿宋" w:hAnsi="仿宋" w:cs="仿宋" w:eastAsia="仿宋"/>
          <w:sz w:val="32"/>
          <w:szCs w:val="32"/>
        </w:rPr>
        <w:t>相关学院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日程安排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签名报到，发放材料和纪念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:00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山东理工大学大学生艺术中心大厅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校友返校纪念大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:3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16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山东理工大学大学生艺术中心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合影留念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山东理工大学大学生艺术中心前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参观校史馆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-17:0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山东理工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史馆（图书馆负一层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班级集体活动：参观学院、专业实验室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师生座谈会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堂课、校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活动</w:t>
      </w:r>
    </w:p>
    <w:p>
      <w:pPr>
        <w:pStyle w:val="Normal"/>
        <w:tabs>
          <w:tab w:val="clear" w:pos="420"/>
          <w:tab w:val="left" w:pos="4980" w:leader="none"/>
        </w:tabs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山东理工大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学院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0:00Z</dcterms:created>
  <dc:creator>Lenovo User</dc:creator>
  <dc:description/>
  <cp:keywords/>
  <dc:language>en-US</dc:language>
  <cp:lastModifiedBy>wang qiaoyu</cp:lastModifiedBy>
  <cp:lastPrinted>2023-03-23T16:06:00Z</cp:lastPrinted>
  <dcterms:modified xsi:type="dcterms:W3CDTF">2023-03-23T13:40:00Z</dcterms:modified>
  <cp:revision>5</cp:revision>
  <dc:subject/>
  <dc:title>山东理工大学2015年毕业三十周年</dc:title>
</cp:coreProperties>
</file>