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ascii="仿宋" w:hAnsi="仿宋" w:eastAsia="仿宋" w:cs="Nimbus Roman;Segoe Print"/>
          <w:sz w:val="32"/>
          <w:szCs w:val="32"/>
        </w:rPr>
      </w:pPr>
      <w:r>
        <w:rPr>
          <w:rFonts w:ascii="仿宋" w:hAnsi="仿宋" w:cs="Nimbus Roman;Segoe Print" w:eastAsia="仿宋"/>
          <w:sz w:val="32"/>
          <w:szCs w:val="32"/>
        </w:rPr>
        <w:t>协议编号：</w:t>
      </w:r>
      <w:bookmarkStart w:id="0" w:name="合同编号"/>
      <w:bookmarkEnd w:id="0"/>
    </w:p>
    <w:p>
      <w:pPr>
        <w:pStyle w:val="Default"/>
        <w:spacing w:lineRule="exact" w:line="560"/>
        <w:jc w:val="both"/>
        <w:rPr>
          <w:rFonts w:ascii="仿宋" w:hAnsi="仿宋" w:eastAsia="仿宋" w:cs="Nimbus Roman;Segoe Print"/>
          <w:sz w:val="32"/>
          <w:szCs w:val="32"/>
        </w:rPr>
      </w:pPr>
      <w:r>
        <w:rPr>
          <w:rFonts w:eastAsia="仿宋" w:cs="Nimbus Roman;Segoe Print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理工大学</w:t>
      </w:r>
      <w:r>
        <w:rPr>
          <w:b/>
          <w:sz w:val="44"/>
          <w:szCs w:val="44"/>
        </w:rPr>
        <w:t>毕业生就业实践基地共建协议</w:t>
      </w:r>
    </w:p>
    <w:p>
      <w:pPr>
        <w:pStyle w:val="Normal"/>
        <w:spacing w:lineRule="exact" w:line="560"/>
        <w:ind w:left="2080" w:hanging="20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甲方：山东理工大学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住所地：山东省淄博市张店区新村西路</w:t>
      </w:r>
      <w:r>
        <w:rPr>
          <w:rFonts w:eastAsia="楷体" w:cs="楷体" w:ascii="楷体" w:hAnsi="楷体"/>
          <w:sz w:val="32"/>
          <w:szCs w:val="32"/>
        </w:rPr>
        <w:t>266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统一社会信用代码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sz w:val="32"/>
          <w:szCs w:val="32"/>
        </w:rPr>
        <w:t>1237000049557139X7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：李玉霞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乙方： </w:t>
      </w:r>
      <w:bookmarkStart w:id="1" w:name="相对方名称"/>
      <w:bookmarkEnd w:id="1"/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住所地： </w:t>
      </w:r>
      <w:bookmarkStart w:id="2" w:name="相对方地址"/>
      <w:bookmarkEnd w:id="2"/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统一社会信用代码：</w:t>
      </w:r>
      <w:bookmarkStart w:id="3" w:name="统一社会信用代码"/>
      <w:bookmarkEnd w:id="3"/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：</w:t>
      </w:r>
      <w:bookmarkStart w:id="4" w:name="相对方法人"/>
      <w:bookmarkEnd w:id="4"/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学校与用人单位的交流与合作，提高毕业生职业素养和就业质量，为地方输送更多有用人才，本着资源共享、相互协作、互利互惠、共同发展的原则，经双方协商，就共同建设毕业生就业实践基地事宜达成如下协议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甲方的权利和义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甲方通过校内媒体，加强乙方的形象宣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甲方每年定期向乙方提供应届毕业生生源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甲方根据乙方需求，参考学生意愿，优先推荐综合素质较高的毕业生到乙方单位开展就业实践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甲方通过就业信息网站、就业微信号等媒体及时发布乙方用人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甲方优先安排乙方专场宣讲、专场招聘会等活动，并提供便利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听取乙方对学校教育教学改革和人才培养的意见和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乙方的权利和义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乙方根据发展需要，每年定期向甲方提供毕业生需求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乙方根据实际情况，每年接收甲方一定数量学生开展就业实践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按照双向选择、优先录取的原则，同等条件下优先接收甲方相关专业毕业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甲方到乙方组织开展就业市场调研、毕业生追踪等调查活动，乙方应提供便利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协议书签订后，乙方可悬挂“山东理工大学毕业生就业实践基地”铜质牌匾，牌匾由甲方提供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保密</w:t>
      </w:r>
      <w:r>
        <w:rPr>
          <w:rFonts w:ascii="黑体" w:hAnsi="黑体" w:cs="黑体" w:eastAsia="黑体"/>
          <w:sz w:val="32"/>
          <w:szCs w:val="32"/>
        </w:rPr>
        <w:t>条款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应对对方提供的资料、信息等履行保密义务。如因泄密造成合作方损失的，合作方有权要求赔偿并保留追究相关法律责任的权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违约责任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以互惠互利原则致力于长期合作，如一方单方面违约或做出有损对方利益和形象行为或未按照</w:t>
      </w:r>
      <w:r>
        <w:rPr>
          <w:rFonts w:ascii="仿宋" w:hAnsi="仿宋" w:cs="仿宋" w:eastAsia="仿宋"/>
          <w:sz w:val="32"/>
          <w:szCs w:val="32"/>
        </w:rPr>
        <w:t>协议约定</w:t>
      </w:r>
      <w:r>
        <w:rPr>
          <w:rFonts w:ascii="仿宋" w:hAnsi="仿宋" w:cs="仿宋" w:eastAsia="仿宋"/>
          <w:sz w:val="32"/>
          <w:szCs w:val="32"/>
        </w:rPr>
        <w:t>开展实质性合作的，另一方有权终止协议，要求赔偿损失并可依法追究对方责任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免责条款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不可抗力（不可抗力指双方在</w:t>
      </w:r>
      <w:r>
        <w:rPr>
          <w:rFonts w:ascii="仿宋" w:hAnsi="仿宋" w:cs="仿宋" w:eastAsia="仿宋"/>
          <w:sz w:val="32"/>
          <w:szCs w:val="32"/>
        </w:rPr>
        <w:t>签订协议</w:t>
      </w:r>
      <w:r>
        <w:rPr>
          <w:rFonts w:ascii="仿宋" w:hAnsi="仿宋" w:cs="仿宋" w:eastAsia="仿宋"/>
          <w:sz w:val="32"/>
          <w:szCs w:val="32"/>
        </w:rPr>
        <w:t>时不能预见、对其发生和后果不能避免且不能克服的事件）导致本协议部分或全部无法继续履行，双方</w:t>
      </w:r>
      <w:r>
        <w:rPr>
          <w:rFonts w:ascii="仿宋" w:hAnsi="仿宋" w:cs="仿宋" w:eastAsia="仿宋"/>
          <w:sz w:val="32"/>
          <w:szCs w:val="32"/>
        </w:rPr>
        <w:t>协商</w:t>
      </w:r>
      <w:r>
        <w:rPr>
          <w:rFonts w:ascii="仿宋" w:hAnsi="仿宋" w:cs="仿宋" w:eastAsia="仿宋"/>
          <w:sz w:val="32"/>
          <w:szCs w:val="32"/>
        </w:rPr>
        <w:t>解除或变更协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互不承担责任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其他条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协议履行中所发生的或与本协议有关的一切争议，双方应通过友好协商解决，协商不成或一方不愿协商的，提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方所在地有管辖权的人民法院依法解决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协议合作期限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，自双方代表签字、盖章之日起生效，不随双方人事变动而变更。未尽事宜，双方</w:t>
      </w:r>
      <w:r>
        <w:rPr>
          <w:rFonts w:ascii="仿宋" w:hAnsi="仿宋" w:cs="仿宋" w:eastAsia="仿宋"/>
          <w:sz w:val="32"/>
          <w:szCs w:val="32"/>
        </w:rPr>
        <w:t>可另行</w:t>
      </w:r>
      <w:r>
        <w:rPr>
          <w:rFonts w:ascii="仿宋" w:hAnsi="仿宋" w:cs="仿宋" w:eastAsia="仿宋"/>
          <w:sz w:val="32"/>
          <w:szCs w:val="32"/>
        </w:rPr>
        <w:t>签订补充协议，补充协议具有同等法津效力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议期内，如一方欲终止协议，须提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个月向对方书面提出，双方协商确定相关事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协议一式陆份，双方</w:t>
      </w:r>
      <w:r>
        <w:rPr>
          <w:rFonts w:ascii="仿宋" w:hAnsi="仿宋" w:cs="仿宋" w:eastAsia="仿宋"/>
          <w:sz w:val="32"/>
          <w:szCs w:val="32"/>
        </w:rPr>
        <w:t>各执叁份</w:t>
      </w:r>
      <w:r>
        <w:rPr>
          <w:rFonts w:ascii="仿宋" w:hAnsi="仿宋" w:cs="仿宋" w:eastAsia="仿宋"/>
          <w:sz w:val="32"/>
          <w:szCs w:val="32"/>
        </w:rPr>
        <w:t>，具有同等法津效力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盖章）：山东理工大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盖章）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49:00Z</dcterms:created>
  <dc:creator>Administrator</dc:creator>
  <dc:description/>
  <dc:language>en-US</dc:language>
  <cp:lastModifiedBy>administrator</cp:lastModifiedBy>
  <cp:lastPrinted>2006-12-08T10:56:00Z</cp:lastPrinted>
  <dcterms:modified xsi:type="dcterms:W3CDTF">2024-04-16T00:59:10Z</dcterms:modified>
  <cp:revision>37</cp:revision>
  <dc:subject/>
  <dc:title>山东理工大学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40A7926724D84BEB7257714F94F05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