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both"/>
        <w:rPr>
          <w:rFonts w:ascii="仿宋" w:hAnsi="仿宋" w:eastAsia="仿宋" w:cs="Nimbus Roman;Segoe Print"/>
          <w:sz w:val="32"/>
          <w:szCs w:val="32"/>
        </w:rPr>
      </w:pPr>
      <w:r>
        <w:rPr>
          <w:rFonts w:ascii="仿宋" w:hAnsi="仿宋" w:cs="Nimbus Roman;Segoe Print" w:eastAsia="仿宋"/>
          <w:sz w:val="32"/>
          <w:szCs w:val="32"/>
        </w:rPr>
        <w:t>协议编号：</w:t>
      </w:r>
      <w:bookmarkStart w:id="0" w:name="合同编号"/>
      <w:bookmarkEnd w:id="0"/>
    </w:p>
    <w:p>
      <w:pPr>
        <w:pStyle w:val="Default"/>
        <w:spacing w:lineRule="exact" w:line="560"/>
        <w:jc w:val="both"/>
        <w:rPr>
          <w:rFonts w:ascii="仿宋" w:hAnsi="仿宋" w:eastAsia="仿宋" w:cs="Nimbus Roman;Segoe Print"/>
          <w:sz w:val="32"/>
          <w:szCs w:val="32"/>
        </w:rPr>
      </w:pPr>
      <w:r>
        <w:rPr>
          <w:rFonts w:eastAsia="仿宋" w:cs="Nimbus Roman;Segoe Print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理工大学</w:t>
      </w:r>
      <w:r>
        <w:rPr>
          <w:b/>
          <w:sz w:val="44"/>
          <w:szCs w:val="44"/>
        </w:rPr>
        <w:t>创新创业实践基地共建协议</w:t>
      </w:r>
    </w:p>
    <w:p>
      <w:pPr>
        <w:pStyle w:val="Normal"/>
        <w:spacing w:lineRule="exact" w:line="560"/>
        <w:ind w:left="2080" w:hanging="20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甲方：山东理工大学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地址：山东省淄博市张店区新村西路</w:t>
      </w:r>
      <w:r>
        <w:rPr>
          <w:rFonts w:eastAsia="楷体" w:cs="楷体" w:ascii="楷体" w:hAnsi="楷体"/>
          <w:sz w:val="32"/>
          <w:szCs w:val="32"/>
        </w:rPr>
        <w:t>266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统一社会信用代码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sz w:val="32"/>
          <w:szCs w:val="32"/>
        </w:rPr>
        <w:t>1237000049557139X7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：李玉霞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乙方： </w:t>
      </w:r>
      <w:bookmarkStart w:id="1" w:name="相对方名称"/>
      <w:bookmarkEnd w:id="1"/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地址： </w:t>
      </w:r>
      <w:bookmarkStart w:id="2" w:name="相对方地址"/>
      <w:bookmarkEnd w:id="2"/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统一社会信用代码：</w:t>
      </w:r>
      <w:bookmarkStart w:id="3" w:name="统一社会信用代码"/>
      <w:bookmarkEnd w:id="3"/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：</w:t>
      </w:r>
      <w:bookmarkStart w:id="4" w:name="相对方法人"/>
      <w:bookmarkEnd w:id="4"/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促进大学生创新创业实践活动，培养具有创业素质的应用型人才，推进大学生创新创业活动向阵地化、规范化发展，助力特色鲜明的高水平教学研究型大学建设，促进企业科技创新和区域经济高质量发展，本着资源共享、互惠共赢的原则，经甲乙双方友好协商，就共同建立山东理工大学创新创业实践基地（以下简称“基地”）事宜达成如下协议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甲方的权利和义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甲方在乙方建立山东理工大学创新创业实践基地，组建创新创业团队，到该基地开展实践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甲方依据乙方需求，在全校范围内有针对性地组织在校大学生，在基地开展创新创业实践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甲方通过校内外媒体，在不涉密的前提下，经乙方审核后，发布基地建设的进展状况、乙方的需求信息、实践活动的动态新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甲方在学生到乙方基地开展创新创业活动期间，派出指导老师进行实践指导、安全教育和实践考核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甲方师生在基地实践期间，须遵守乙方各项规章制度，严格遵守保密纪律，不得泄露相关技术信息及其他机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甲方在实践结束后，组织学生进行总结、评比、交流工作，并将成果反馈给乙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乙方的权利和义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乙方配合甲方落实建立基地的相关事宜，与甲方合作举行基地成立的签约及挂牌仪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乙方负责领导实践项目的实施与落实。在条件允许的情况下，全面支持基地建设，为学生创新创业实践活动提供方便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乙方派员参加就业、创业、实习、实践的领导工作，并提供适当专业技术人员、管理人员参与指导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乙方在学生到基地开展创新创业实践活动期间，为就业、创业、实习、实践的学生、带队教师协调住宿，提供必要生活保障并做好安全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乙方在创新创业实践活动结束后，对甲方学生实践成果提出考核意见并作出总体评价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保密</w:t>
      </w:r>
      <w:r>
        <w:rPr>
          <w:rFonts w:ascii="黑体" w:hAnsi="黑体" w:cs="黑体" w:eastAsia="黑体"/>
          <w:sz w:val="32"/>
          <w:szCs w:val="32"/>
        </w:rPr>
        <w:t>条款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方应对对方提供的资料、信息等履行保密义务。如因泄密造成合作方损失的，合作方有权要求赔偿并保留追究相关法律责任的权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违约责任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方以互惠互利原则致力于长期合作，如一方单方面违约或做出有损对方利益和形象行为或未按照</w:t>
      </w:r>
      <w:r>
        <w:rPr>
          <w:rFonts w:ascii="仿宋" w:hAnsi="仿宋" w:cs="仿宋" w:eastAsia="仿宋"/>
          <w:sz w:val="32"/>
          <w:szCs w:val="32"/>
        </w:rPr>
        <w:t>协议约定</w:t>
      </w:r>
      <w:r>
        <w:rPr>
          <w:rFonts w:ascii="仿宋" w:hAnsi="仿宋" w:cs="仿宋" w:eastAsia="仿宋"/>
          <w:sz w:val="32"/>
          <w:szCs w:val="32"/>
        </w:rPr>
        <w:t>开展实质性合作的，另一方有权终止协议，要求赔偿损失并可依法追究对方责任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免责条款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不可抗力（不可抗力指双方在</w:t>
      </w:r>
      <w:r>
        <w:rPr>
          <w:rFonts w:ascii="仿宋" w:hAnsi="仿宋" w:cs="仿宋" w:eastAsia="仿宋"/>
          <w:sz w:val="32"/>
          <w:szCs w:val="32"/>
        </w:rPr>
        <w:t>签订协议</w:t>
      </w:r>
      <w:r>
        <w:rPr>
          <w:rFonts w:ascii="仿宋" w:hAnsi="仿宋" w:cs="仿宋" w:eastAsia="仿宋"/>
          <w:sz w:val="32"/>
          <w:szCs w:val="32"/>
        </w:rPr>
        <w:t>时不能预见、对其发生和后果不能避免且不能克服的事件）导致本协议部分或全部无法继续履行，双方</w:t>
      </w:r>
      <w:r>
        <w:rPr>
          <w:rFonts w:ascii="仿宋" w:hAnsi="仿宋" w:cs="仿宋" w:eastAsia="仿宋"/>
          <w:sz w:val="32"/>
          <w:szCs w:val="32"/>
        </w:rPr>
        <w:t>协商</w:t>
      </w:r>
      <w:r>
        <w:rPr>
          <w:rFonts w:ascii="仿宋" w:hAnsi="仿宋" w:cs="仿宋" w:eastAsia="仿宋"/>
          <w:sz w:val="32"/>
          <w:szCs w:val="32"/>
        </w:rPr>
        <w:t>解除或变更协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互不承担责任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其他条款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协议履行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所发生的或与本协议有关的一切争议，双方应通过友好协商解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协商不成或一方不愿协商的，</w:t>
      </w:r>
      <w:r>
        <w:rPr>
          <w:rFonts w:ascii="仿宋" w:hAnsi="仿宋" w:cs="仿宋" w:eastAsia="仿宋"/>
          <w:sz w:val="32"/>
          <w:szCs w:val="32"/>
        </w:rPr>
        <w:t>提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方所在地</w:t>
      </w:r>
      <w:r>
        <w:rPr>
          <w:rFonts w:ascii="仿宋" w:hAnsi="仿宋" w:cs="仿宋" w:eastAsia="仿宋"/>
          <w:sz w:val="32"/>
          <w:szCs w:val="32"/>
        </w:rPr>
        <w:t>有管辖权的人民法院依法解决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协议合作期限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，自双方代表签字、盖章之日起生效，不随双方人事变动而变更。未尽事宜，双方</w:t>
      </w:r>
      <w:r>
        <w:rPr>
          <w:rFonts w:ascii="仿宋" w:hAnsi="仿宋" w:cs="仿宋" w:eastAsia="仿宋"/>
          <w:sz w:val="32"/>
          <w:szCs w:val="32"/>
        </w:rPr>
        <w:t>可另行</w:t>
      </w:r>
      <w:r>
        <w:rPr>
          <w:rFonts w:ascii="仿宋" w:hAnsi="仿宋" w:cs="仿宋" w:eastAsia="仿宋"/>
          <w:sz w:val="32"/>
          <w:szCs w:val="32"/>
        </w:rPr>
        <w:t>签订补充协议，补充协议具有同等法津效力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议期内，如一方欲终止协议，须提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个月向对方书面提出，双方协商确定相关事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协议一式陆份，双方</w:t>
      </w:r>
      <w:r>
        <w:rPr>
          <w:rFonts w:ascii="仿宋" w:hAnsi="仿宋" w:cs="仿宋" w:eastAsia="仿宋"/>
          <w:sz w:val="32"/>
          <w:szCs w:val="32"/>
        </w:rPr>
        <w:t>各执叁份</w:t>
      </w:r>
      <w:r>
        <w:rPr>
          <w:rFonts w:ascii="仿宋" w:hAnsi="仿宋" w:cs="仿宋" w:eastAsia="仿宋"/>
          <w:sz w:val="32"/>
          <w:szCs w:val="32"/>
        </w:rPr>
        <w:t>，具有同等法津效力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下无正文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盖章）：山东理工大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</w:t>
      </w:r>
      <w:r>
        <w:rPr>
          <w:rFonts w:ascii="仿宋" w:hAnsi="仿宋" w:cs="仿宋" w:eastAsia="仿宋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盖章）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</w:t>
      </w:r>
      <w:r>
        <w:rPr>
          <w:rFonts w:ascii="仿宋" w:hAnsi="仿宋" w:cs="仿宋" w:eastAsia="仿宋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57:00Z</dcterms:created>
  <dc:creator>Administrator</dc:creator>
  <dc:description/>
  <dc:language>en-US</dc:language>
  <cp:lastModifiedBy>administrator</cp:lastModifiedBy>
  <cp:lastPrinted>2006-12-08T10:56:00Z</cp:lastPrinted>
  <dcterms:modified xsi:type="dcterms:W3CDTF">2024-04-16T00:59:51Z</dcterms:modified>
  <cp:revision>8</cp:revision>
  <dc:subject/>
  <dc:title>山东理工大学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40A7926724D84BEB7257714F94F05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